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B3D CUB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cube spinning around. It shows how to get an objec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nd make it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emos use the same controls for moving objects. Actually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move around, but camera's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</w:t>
        <w:tab/>
        <w:t>-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</w:t>
        <w:tab/>
        <w:t>-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</w:t>
        <w:tab/>
        <w:t>-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</w:t>
        <w:tab/>
        <w:t>-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"</w:t>
        <w:tab/>
        <w:tab/>
        <w:tab/>
        <w:t>- move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            -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1'</w:t>
        <w:tab/>
        <w:tab/>
        <w:tab/>
        <w:t>-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2'             - 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3D Dem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demo shows few 3d objects spinning around. Letter A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one sided polygon. It will not be rendered if the polygon's 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a viewer. It is useful with concave objects (like presented cu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) where some of the polygons, ones facing away,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 is an example of an object made up of two sided polygons.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ndered no matter which way they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e and a pyramid are both made up of one sided polygons. The sce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ight source created at 3d world initiation. Light sour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sing CreateLightSource(), but I found this setting to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vi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3D DEM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ttempt to create a 3d environment, with ability to wal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. The background bitmap I created in a rush, so it probably loo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Nevertheless, it looks better than no bitmap at all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erves as an example how to manipulate bitmaps using TouchPalet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it only was synchrinized with 3d camera movement and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b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